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» декабря  2021 года                                                               </w:t>
        <w:tab/>
        <w:tab/>
        <w:t xml:space="preserve"> № 1237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6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21 - 2026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8 № 1368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widowControl w:val="false"/>
        <w:autoSpaceDE w:val="false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6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21 - 2026 годы, утвержденную постановлением Администрации города Твери от 02.11.2018 № 1368 (далее -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68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3"/>
        <w:gridCol w:w="715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в 2021 - 2026 годах составляет 477 090,1     тыс. руб. за счет средств бюджета города Твери, в том числе по годам ее реализации в разрезе подпрограм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8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77 194,9 тыс. руб., в том числе: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6 830,8 тыс. руб.;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364,1 тыс. руб.;</w:t>
            </w:r>
          </w:p>
          <w:p>
            <w:pPr>
              <w:pStyle w:val="Normal"/>
              <w:autoSpaceDE w:val="false"/>
              <w:spacing w:lineRule="auto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78 846,4 тыс. руб., в том числе: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8 327,3 тыс. руб.;</w:t>
            </w:r>
          </w:p>
          <w:p>
            <w:pPr>
              <w:pStyle w:val="Normal"/>
              <w:autoSpaceDE w:val="false"/>
              <w:spacing w:lineRule="auto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spacing w:lineRule="auto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78 846,4 тыс. руб., в том числе: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327,3 тыс. руб.;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spacing w:lineRule="auto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78 846,4 тыс. руб., в том числе: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8 327,3 тыс. руб.;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– 519,1 тыс. руб.;</w:t>
            </w:r>
          </w:p>
          <w:p>
            <w:pPr>
              <w:pStyle w:val="Normal"/>
              <w:autoSpaceDE w:val="false"/>
              <w:spacing w:lineRule="auto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81 678,0 тыс. руб., в том числе: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;</w:t>
            </w:r>
          </w:p>
          <w:p>
            <w:pPr>
              <w:pStyle w:val="Normal"/>
              <w:autoSpaceDE w:val="false"/>
              <w:spacing w:lineRule="auto" w:line="26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- 81 678,0 тыс. руб., в том числе: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9 803,9 тыс. руб.;</w:t>
            </w:r>
          </w:p>
          <w:p>
            <w:pPr>
              <w:pStyle w:val="Normal"/>
              <w:autoSpaceDE w:val="false"/>
              <w:spacing w:lineRule="auto" w:line="26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 874,1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68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6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6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6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71 420,5 тыс. руб.</w:t>
      </w:r>
    </w:p>
    <w:p>
      <w:pPr>
        <w:pStyle w:val="Normal"/>
        <w:autoSpaceDE w:val="false"/>
        <w:spacing w:lineRule="auto" w:line="26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, по годам реализации муниципальной программы в разрезе задач приведен в таблице 3.</w:t>
      </w:r>
    </w:p>
    <w:p>
      <w:pPr>
        <w:pStyle w:val="Normal"/>
        <w:autoSpaceDE w:val="false"/>
        <w:spacing w:lineRule="auto" w:line="268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6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796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тыс. руб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1 «Оказание </w:t>
            </w:r>
          </w:p>
          <w:p>
            <w:pPr>
              <w:pStyle w:val="Normal"/>
              <w:autoSpaceDE w:val="false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>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 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3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>
                <w:rFonts w:eastAsia="Calibri"/>
              </w:rPr>
              <w:t>79 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 420,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>
                <w:rFonts w:eastAsia="Calibri"/>
              </w:rPr>
              <w:t>10 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eastAsia="Calibri"/>
              </w:rPr>
              <w:t>10 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 224,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ых видах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 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>6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8 853,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/>
            </w:pPr>
            <w:r>
              <w:rPr>
                <w:rFonts w:eastAsia="Calibri"/>
              </w:rPr>
              <w:t>3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6 443,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68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         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G:%5C%D0%98%D0%B7%D0%BC.%20%D0%B3%D0%BE%D1%80%D0%BE%D0%B4%20%D1%80%D0%B0%D0%B2%D0%BD%D1%8B%D1%85%202012%D0%B3%D0%BE%D0%B4%20%D0%94%D0%BE%D1%81%D1%82.%20%D1%81%D1%80%D0%B5%D0%B4%D0%B0%5C%D0%9F%D0%BE%D1%81%D1%82%20%D0%B8%D0%B7%D0%BC%D0%B5%D0%BD%D0%B5%D0%BD%D0%B8%D1%8F%20%D0%B3%D0%BE%D1%80%D0%BE%D0%B4.docx" \l "sub_1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агается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68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Times New Roman;Book Antiqua"/>
    </w:rPr>
  </w:style>
  <w:style w:type="character" w:styleId="WW8Num10z0">
    <w:name w:val="WW8Num10z0"/>
    <w:qFormat/>
    <w:rPr>
      <w:rFonts w:eastAsia="Times New Roman;Book Antiq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;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Book Antiq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;Book Antiqua"/>
      <w:color w:val="106BBE"/>
    </w:rPr>
  </w:style>
  <w:style w:type="character" w:styleId="Style16">
    <w:name w:val="Текст выноски Знак"/>
    <w:qFormat/>
    <w:rPr>
      <w:rFonts w:ascii="Tahoma;Arial" w:hAnsi="Tahoma;Arial" w:eastAsia="Times New Roman;Book Antiqua" w:cs="Tahoma;Arial"/>
      <w:sz w:val="16"/>
      <w:szCs w:val="16"/>
    </w:rPr>
  </w:style>
  <w:style w:type="character" w:styleId="Style17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9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6:00Z</dcterms:created>
  <dc:creator>Департамент</dc:creator>
  <dc:description/>
  <cp:keywords/>
  <dc:language>en-US</dc:language>
  <cp:lastModifiedBy>Ким Екатерина Игоревна</cp:lastModifiedBy>
  <cp:lastPrinted>2021-11-26T11:06:00Z</cp:lastPrinted>
  <dcterms:modified xsi:type="dcterms:W3CDTF">2021-12-15T14:36:00Z</dcterms:modified>
  <cp:revision>3</cp:revision>
  <dc:subject/>
  <dc:title/>
</cp:coreProperties>
</file>